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го совета Ассоци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университетский (учебный)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14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и обсудив доклады заместителя председателя Ученого совета Ассоциации «Оренбургский университетский (учебный) округ» А.В. Кирьяковой «</w:t>
      </w:r>
      <w:r>
        <w:rPr>
          <w:iCs/>
          <w:sz w:val="28"/>
          <w:szCs w:val="28"/>
        </w:rPr>
        <w:t>Ценностно-смысловые доминанты современного воспитания</w:t>
      </w:r>
      <w:r>
        <w:rPr>
          <w:bCs/>
          <w:sz w:val="28"/>
          <w:szCs w:val="28"/>
        </w:rPr>
        <w:t xml:space="preserve">» и </w:t>
      </w:r>
      <w:r>
        <w:rPr>
          <w:sz w:val="28"/>
          <w:szCs w:val="28"/>
        </w:rPr>
        <w:t>директора Ассоциации Н.А. Каргапольцевой «</w:t>
      </w:r>
      <w:r>
        <w:rPr>
          <w:iCs/>
          <w:sz w:val="28"/>
          <w:szCs w:val="28"/>
        </w:rPr>
        <w:t>Развитие воспитательного потенциала образовательных субъектов в пространстве университетского округ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Ученый совет отмечает, </w:t>
      </w:r>
      <w:r>
        <w:rPr>
          <w:sz w:val="28"/>
          <w:szCs w:val="28"/>
        </w:rPr>
        <w:t>что Ассоциацией проводится определенная работа по реализации основных направлений Программы развития воспитательной компоненты в образовательном пространстве университетского окру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деляется </w:t>
      </w:r>
      <w:r>
        <w:rPr>
          <w:sz w:val="28"/>
          <w:szCs w:val="28"/>
        </w:rPr>
        <w:t>постоянное внимание организации межведомственного взаимодействия как стратегической линии в развитии муниципальной воспитательной компоненты, продуктивному усилению интеграционной составляющей взаимодействия субъектов и структур университетского округа (реализация идей открытого образования; кластерный подход к проектированию и функционированию воспитательных сре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совершенствуются</w:t>
      </w:r>
      <w:r>
        <w:rPr>
          <w:sz w:val="28"/>
          <w:szCs w:val="28"/>
        </w:rPr>
        <w:t xml:space="preserve"> формы и </w:t>
      </w:r>
      <w:r>
        <w:rPr>
          <w:i/>
          <w:sz w:val="28"/>
          <w:szCs w:val="28"/>
        </w:rPr>
        <w:t>обогащаются</w:t>
      </w:r>
      <w:r>
        <w:rPr>
          <w:sz w:val="28"/>
          <w:szCs w:val="28"/>
        </w:rPr>
        <w:t xml:space="preserve"> методы гражданско-патриотического воспитания учащихся в проектной и исследовательской деятельности, в том числе, за счет реализации личностно-развивающего потенциала университетской образовательной интеграции («Университетский лекторий для старшеклассников»; «Университетский тьюториал для одаренных учащихся»; «Конкурс исследовательских работ учащейся молодежи и студентов Оренбуржья» и др.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разрабатываютс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еализуются</w:t>
      </w:r>
      <w:r>
        <w:rPr>
          <w:sz w:val="28"/>
          <w:szCs w:val="28"/>
        </w:rPr>
        <w:t xml:space="preserve"> инновационные подходы к педагогической технологизации процессов социализации и воспитания школьников во взаимодействии общего и дополнительного образования, </w:t>
      </w:r>
      <w:r>
        <w:rPr>
          <w:i/>
          <w:sz w:val="28"/>
          <w:szCs w:val="28"/>
        </w:rPr>
        <w:t>расширяются</w:t>
      </w:r>
      <w:r>
        <w:rPr>
          <w:sz w:val="28"/>
          <w:szCs w:val="28"/>
        </w:rPr>
        <w:t xml:space="preserve"> личностно-развивающие возможности социально-образовательного партнерства в воспитании учащейся молодеж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рекоменду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одолжить</w:t>
      </w:r>
      <w:r>
        <w:rPr>
          <w:sz w:val="28"/>
          <w:szCs w:val="28"/>
        </w:rPr>
        <w:t xml:space="preserve"> работу Ассоциации по реализации основных направлений Программы развития воспитательной компоненты в образовательном пространстве университетск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Совершенствовать</w:t>
      </w:r>
      <w:r>
        <w:rPr>
          <w:color w:val="000000"/>
          <w:sz w:val="28"/>
          <w:szCs w:val="28"/>
        </w:rPr>
        <w:t xml:space="preserve"> деятельность по научно-исследовательскому и научно-методическому обеспечению воспитательного процесса в образовательных субъектах Ассоциации на основе качественно нового представления о роли и значении воспитания с учетом отечественных традиций, национально-региональных особенностей и достижений современного опы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Способствовать</w:t>
      </w:r>
      <w:r>
        <w:rPr>
          <w:color w:val="000000"/>
          <w:sz w:val="28"/>
          <w:szCs w:val="28"/>
        </w:rPr>
        <w:t xml:space="preserve"> усилению межведомственного участия образовательных учреждений, всех общественных институтов в решении задач воспитания, всемерному расширению личностно-развивающих возможностей социально-образовательного партнерства и общественно-государственного управления образованием в воспитании учащейся молодеж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6:00Z</dcterms:created>
  <dc:creator>Сергей</dc:creator>
  <dc:description/>
  <dc:language>en-US</dc:language>
  <cp:lastModifiedBy>Наталья</cp:lastModifiedBy>
  <cp:lastPrinted>2014-06-09T08:25:00Z</cp:lastPrinted>
  <dcterms:modified xsi:type="dcterms:W3CDTF">2014-06-09T02:26:00Z</dcterms:modified>
  <cp:revision>2</cp:revision>
  <dc:subject/>
  <dc:title/>
</cp:coreProperties>
</file>